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M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1/04/2017, Steel Structure Manufacture JSC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6 business result and the 2017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usiness result 2016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utput value: VND 258,815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-tax profit: VND 11,262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219,714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: 1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usiness plan 2017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utput value: VND 188,455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-tax profit: VND 3,354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178,88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: 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6 operational report and the 2017 plan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6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6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asset: VND 138,446,778,27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55,010,24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14,104,723,27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11,261,830,78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2016 remuneration of Board of Directors, Supervisory Board and Secretary and the 2017 remunera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2016 remuneration: VND 21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uneration plan 2017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airman of Board of Directors: VND 3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 of Board of Directors: VND 2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 of Board of Directors and Head of Supervisory Board: VND 2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 of Supervisory Board and Secretary: VND 1.5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statement on distributing profit and paying divide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2016: VND 11,261,830,78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lopment and investment fund: VND 1,126,183,07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fund: VND 563,091,53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lfare fund: VND 1,126,183,07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to Board of Directors and Management Board: VND 5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aining undistributed profit: VND 523,090,540.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for dividend payment: VND 7,423,282,54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 in cash: VND 7,423,282,54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: 1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ound 1: At the record date 21/03/2017, payment date: 10/04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ound 2: 5%: payment date no later than May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 of payment: in cas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position: Chairman of Board of Directors cum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authorizing Board of Directors to select one of 02 following companies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Ho Chi Minh Auditing and Informatics Service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&amp;C Auditing and Consulting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Implem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the 2017 Annual General Meeting of Shareholders and comes into effect from the date of approv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Supervisory Board, Management Board and all shareholders are responsible for implement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6:00Z</dcterms:created>
  <dc:creator>TungHacker</dc:creator>
  <dc:description/>
  <cp:keywords/>
  <dc:language>en-US</dc:language>
  <cp:lastModifiedBy>TungHacker</cp:lastModifiedBy>
  <dcterms:modified xsi:type="dcterms:W3CDTF">2017-05-04T08:55:00Z</dcterms:modified>
  <cp:revision>1</cp:revision>
  <dc:subject/>
  <dc:title>SSM: Annual General Mandate 2017</dc:title>
</cp:coreProperties>
</file>